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963" w:hanging="0"/>
        <w:rPr/>
      </w:pPr>
      <w:r>
        <w:rPr>
          <w:rFonts w:cs="PT Astra Serif" w:ascii="PT Astra Serif" w:hAnsi="PT Astra Serif"/>
          <w:sz w:val="28"/>
          <w:szCs w:val="28"/>
        </w:rPr>
        <w:t>к приказу департамента</w:t>
      </w:r>
    </w:p>
    <w:p>
      <w:pPr>
        <w:pStyle w:val="Normal"/>
        <w:ind w:left="49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анспорта и дорожного хозяйства</w:t>
      </w:r>
    </w:p>
    <w:p>
      <w:pPr>
        <w:pStyle w:val="Normal"/>
        <w:ind w:left="49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Ямало-Ненецкого автономного округа </w:t>
      </w:r>
    </w:p>
    <w:p>
      <w:pPr>
        <w:pStyle w:val="Normal"/>
        <w:ind w:left="49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__» сентября 2020 года № 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межмуниципальном маршруте регулярных перевозо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сажиров и багажа автомобильным транспортом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Уренгой – мкр. Коротчаево (г. Новый Уренго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8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егистрационный номер маршрута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рядковый номер маршрута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</w:tr>
      <w:tr>
        <w:trPr>
          <w:trHeight w:val="15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я остановочных пунктов </w:t>
              <w:br/>
              <w:t>по маршруту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нк «Приполярный» (п. Уренгой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газин «Миллениум» (п. Уренгой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ервопроходцев (п. Уренгой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р. Молодежный (п. Уренгой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газин «Балтика» (п. Уренгой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-93 (п. Мостоотряд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СО-40 (мкр. Коротчаево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газин «Люкс» (мкр. Коротчаево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х. колонна 21 (мкр. Коротчаево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/Д Вокзал (мкр. Коротчаево).</w:t>
            </w:r>
          </w:p>
        </w:tc>
      </w:tr>
      <w:tr>
        <w:trPr>
          <w:trHeight w:val="9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. Уренгой: ул. Попенченко, ул. Первопроходцев, ул. Молодежная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. Мостоотряд: ул. Заполярная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Коротчаево: ул. Ямсовейская, ул. Шоссейная.</w:t>
            </w:r>
          </w:p>
        </w:tc>
      </w:tr>
      <w:tr>
        <w:trPr>
          <w:trHeight w:val="6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тяженность маршрута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км</w:t>
            </w:r>
          </w:p>
        </w:tc>
      </w:tr>
      <w:tr>
        <w:trPr>
          <w:trHeight w:val="7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орядок посадки и высадки пассажи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остановочных пунктах</w:t>
            </w:r>
          </w:p>
        </w:tc>
      </w:tr>
      <w:tr>
        <w:trPr>
          <w:trHeight w:val="6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ид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егулярные перевозки по регулируемым тарифам</w:t>
            </w:r>
          </w:p>
        </w:tc>
      </w:tr>
      <w:tr>
        <w:trPr>
          <w:trHeight w:val="8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 малого класса, 2 ед.</w:t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Экологические характеристики (экологический класс)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11:00Z</dcterms:created>
  <dc:creator>Секретарь</dc:creator>
  <dc:description/>
  <cp:keywords/>
  <dc:language>en-US</dc:language>
  <cp:lastModifiedBy>ADM76</cp:lastModifiedBy>
  <cp:lastPrinted>2020-01-14T16:37:00Z</cp:lastPrinted>
  <dcterms:modified xsi:type="dcterms:W3CDTF">2020-09-07T11:11:00Z</dcterms:modified>
  <cp:revision>2</cp:revision>
  <dc:subject/>
  <dc:title>ДЕПАРТАМЕНТ ТРАНСПОРТА И ДОРОЖНОГО ХОЗЯЙСТВА</dc:title>
</cp:coreProperties>
</file>